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ather Tracking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ther Tracking Program is a long term class project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y science lessons covering the topic of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students to enter daily weather data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mperature, Low Temperature, Humidity, Wind Speed, Win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Pressure, Rainfall, Snowfall, Mixed Precipit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the data over time and present it on a summary screen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verages for these, the high entries, and the low entr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e data for all dates, one date, or a range of dat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program is limited in that it will track only 5 day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the registered version will track 200 - more than a full, standar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)  Students can view the raw data as entered by them in a 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m to practice their graphing skills by charting the data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ata to explore the relationships between temperature and humi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air pressure, humidity and air press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ideal for classrooms which have an LC projector or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tached to a computer.  This allows for whole class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un from either diskette or a hard disk and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y entering WEATH10.  You will first be shown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creen and, after 30 seconds, you may press any key to actuall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play you see is the calculation summary and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will notice a message at the bottom of the screen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0 days in the database.  This is because when you first 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empty.  This number will increment after each data inpu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see a message stating that all days have been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eature of this program to work with individual days, date r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or all days in the database.  The default is al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eries of boxes showing various weather factors. 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gh, low and average numbers for each factor based on the 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o change the date range, press F4.  You will be aske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 end date for the range (e.g. 02/15/97 to 02/18/97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ose 4 days only - 02/15, 02/16, 02/17, 02/18)  You ma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date for the same day.  This will result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information for just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F2, you will see the data, as it has been entered, in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This is ideal for students to practice their graphing skill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how temperature, humidity, etc are inter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disabled in the shareware version but would normally rese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, you use the box in the lower right side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field to enter (e.g. the day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) and the backspace key to correct mistakes.  O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entered, pressing F1 will store it for the dat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input window.  NOTE: once the data has been enter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 is to ensure that students do not get careless and d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to what they are doing before they commi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veral days of data have been entered, you should se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(s) emerging (e.g. a warming trend)  This is when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data tables with the class as a whole and have meaningful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scussions on what it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 you are limited to 5 days of data inpu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day has been entered, the program will no longer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orks just like the shareware except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days of data tracking.  Also, you can reset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program for another group of students.  In additio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le student sheets for data graphing, collecting, etc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is $20.00.  Use the SOFTCAT program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 order form (available from http://members.aol.com/wjimer6887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a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Mar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Jimer6887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